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El relanzamiento del Observatorio de Discriminación en los Medios, por el Poder Ejecutivo Nacion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se observa con preocupación la sucesión de situaciones, hechos y conductas de funcionarios del gobierno que afectan y amenazan la libertad de expresión en el paí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ya hemos vivido en tiempos relativamente recientes la censura, y no debemos permitir que esto vuelva a repetir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ebemos aprender a vivir con aquellas personas y medios que piensan igual y con aquellos que discrepa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 manejo discrecional de la pauta publicitaria oficial busca presionar o callar a la prensa que opina con independencia o espíritu crítico frente a la posición del gobiern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libertad de prensa es un termómetro que mide la libertad de que goza un pueblo, y cuando esta libertad se ve afectada, se están poniendo en juego los principios establecidos por nuestra Constitució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 xml:space="preserve">Que debería existir un órgano que contemple, rija o fije pautas con respecto a la libertad de prensa, como existe en otros países; que esté en manos de la sociedad civil, como son las organizaciones no gubernamentales, pero no en manos del Estad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ebemos estar alertas, apoyando la libertad de prensa, derecho amparado por el Artículo 14º de la Constitución Nacional, pues la libertad es sólo una y sin prensa libre no hay democracia y si no hay democracia tampoco va a haber ciudada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47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Poder Ejecutivo Nacional, evite medidas que afecten  la li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bertad de prensa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Solicítase al Poder Ejecutivo Nacional, prevea poner en manos de organi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zaciones civiles el Observatorio de Discriminación en los Medios, como garantía de los derechos consagrados por la Constitución Nacional.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abril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11:00Z</dcterms:created>
  <dc:creator>WinuE</dc:creator>
  <dc:description/>
  <dc:language>en-US</dc:language>
  <cp:lastModifiedBy>WinuE</cp:lastModifiedBy>
  <dcterms:modified xsi:type="dcterms:W3CDTF">2008-05-02T10:11:00Z</dcterms:modified>
  <cp:revision>2</cp:revision>
  <dc:subject/>
  <dc:title>               </dc:title>
</cp:coreProperties>
</file>